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K předškolnímu vzdělávání v Mateřské škole Seč, okres Plzeň-jih, příspěvková organizace, byly na školní rok 2024/2025 v přijímacím řízení přijaty děti s tímto registračním číslem:  </w:t>
      </w:r>
      <w:r>
        <w:rPr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3/24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4/24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5/24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6/24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8/24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9/24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13/24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19/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64"/>
          <w:szCs w:val="64"/>
        </w:rPr>
        <w:t>22/24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konní zástupci dětí, které nebyly přijaty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 vyzvednou Rozhodnutí osobně proti podpis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6. 2024 od 8.00 do 16.00 hod. nebo 4. 6. 2024 od 8.00 do 16.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případě zájmu si mohou v tutéž dobu vyzvednout Rozhodnutí i zákonní zástupci přijatých dě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0:00Z</dcterms:created>
  <dc:creator>Luboš</dc:creator>
  <dc:description/>
  <dc:language>en-US</dc:language>
  <cp:lastModifiedBy/>
  <cp:lastPrinted>2018-06-03T15:26:00Z</cp:lastPrinted>
  <dcterms:modified xsi:type="dcterms:W3CDTF">2024-06-02T08:45:39Z</dcterms:modified>
  <cp:revision>12</cp:revision>
  <dc:subject/>
  <dc:title>K předškolnímu vzdělávání v Mateřské škole Seč, okres Plzeň-jih, příspěvková organizace, byly na školní rok 2012/2013 v přijím</dc:title>
</cp:coreProperties>
</file>